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MOPANI DISTRICT MUNICIPALI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MPLEMENTATION PLA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b/>
          <w:color w:val="000000"/>
        </w:rPr>
        <w:t>1:  Municipal Transformation and Organisational Developmen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  <w:gridCol w:w="2160"/>
        <w:gridCol w:w="19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LANNED INTERVEN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HIGH LEVEL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ELIVER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IMEFR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RESPONSIBIL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al Design and Human Resource Capacit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ling of all vacant section 57 managers po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udit of all vacant senior management positions within the distri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Vacant positions filled in all municipali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ing of employment contracts by all Section 57 managers for the 2007/08 fy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ilitate the signing of employment where it has not been sign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igned employment contracts for all Section 57 employe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 of the organogram of the municipality to ensure alignment with the IDP/ Budge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ssessment on the capacity of the municipalities to deliver on the IDP with the available and envisaged resour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Organogram aligned with the IDP/Budget/P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, CFO, Planning and Economic Development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tion of the placement of staff in terms of Section 78 of the Municipal Systems Act (2000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ssessment on the completion of the Section 78 process in terms of Water and Environmental Health Servi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he transferred staff placed on the organogram of municipali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ptember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ployment Equity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ployment Equity Plan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uct an evaluation of the existing plans in terms of progress ma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viewed Employment Equity targe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men representation in Section 57 Manager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uct an audit of women occupying senior management positions in all municip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Employment of women in Section 57 posi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number of woman employed by the municipality against total staff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uct an audit of gender balance in all municip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Gender balance in all municipali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number of disable staff in management level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uct an audit on the representation of disabled people in management levels of municip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eople with disabilities appointed in management levels of municipali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kills Develop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Place Skills Development Plan submitted to LGS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uct an assessment of the Workplace Skills Development Plans submitted to LGSETA by municip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Workplace Skills Development Plans approved by Counci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gust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, Skills Development Facilitat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ction 57 Managers development progra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velop a programme to capacitate Section 57 Manag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argeted and focused programme developed for Section 57 Manag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gust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kill Levy Rebate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uct an assessment of the Skills levy rebate received by municip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port on the Skills levy rebate for all municipali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gust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ntegrated Development Planning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ointment of IDP officer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dentify vacant positions for IDP Officers in municip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IDP Officers appointed in all municipa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ly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07/08- 2012/13 IDP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velop the five year IDP for municip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Five year IDP’s approved by Counc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Planning and Economic Development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re sector plan included in the IDP (Spatial Development Framework , Disaster Management, MTIEF; Environmental Management Plans etc)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dentify the plans that are not included in the ID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ector Plans developed and approved by Counc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Planning and Economic Development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nctionality of the Performance Management System in compliance with Chapter of 6 of the MSA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ved PMS policy and implementation framework in place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nduct an assessment and review of the PMS policy and framewor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viewed PMS policy and Framewor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Planning and Economic Development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ing of institutional performance review on periodic basi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uct an evaluation of the institutional performance revie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Quarterly and annual performance re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-go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Planning and Economic Development Man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iance with the Performance Regulation on Section 57 manager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72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uct an audit on the performance agreement and plans of the Section 57 Managers in line with the Performance Regul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erformance contracts and plans aligned to the new regul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rporate Service Managers</w:t>
            </w:r>
          </w:p>
        </w:tc>
      </w:tr>
    </w:tbl>
    <w:p>
      <w:pPr>
        <w:pStyle w:val="Body1"/>
        <w:rPr/>
      </w:pPr>
      <w:r>
        <w:br w:type="page"/>
      </w:r>
      <w:r>
        <w:rPr/>
        <w:t>KPA 2: Basic Service Delivery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4320"/>
        <w:gridCol w:w="2880"/>
        <w:gridCol w:w="1620"/>
        <w:gridCol w:w="180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LANNED INTERVEN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HIGH LEVEL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ELIVER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IMEFR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RESPONSIBILIT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ater Servic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e Basic Water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mplete and update the indigent register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mplement the Indigent Polic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gent people provided with free basic water servi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munities have access to clean water and decent sanitation by 201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Verify and update the backlogs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Evaluate progress made with regard to the implementation pl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ding proposal developed and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h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tion of municipal backlo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Verify and update the backlogs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Evaluate progress made with regard to the implementation pl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ding proposal developed and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and sanitation at all school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ssessment on the state of water and sanitation at schools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ncorporate all schools in the implementation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ding proposal developed and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and sanitation at all clinic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ssessment on the state of water and sanitation at clinics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ncorporate all clinics in the implementation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ding proposal developed and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of unaccounted for wa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 technical assessment of all the water schemes and facilities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evelop a refurbishment plan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evelop a maintenance plan for all water facil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ding proposal developed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trict Maintenance Plan developed and approved by Council and a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urbishment plan developed and approved b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lectricit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1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ess to Free Basic Electricit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mplete and update the indigent register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mplement the Indigent Polic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igent people provided with free basic electric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 and Eskom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 electricity connection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ssessment of all new connections made within municipal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acklogs identifi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 and Eskom</w:t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 Target : Electricity for all by 201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mplete and update electricity backlog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Provide costing for all the backlog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evelop an implementation plan and funding propos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unding proposal and implementation plan developed and approved b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 and Eskom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3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aste Remov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ste Removal Policy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udit on waste management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evelop and implement a waste removal poli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a</w:t>
            </w:r>
            <w:r>
              <w:rPr>
                <w:rFonts w:cs="Arial" w:ascii="Arial" w:hAnsi="Arial"/>
                <w:lang w:val="en-US"/>
              </w:rPr>
              <w:t>ste Removal policy developed and approved by Counc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, Community/ Public Services Managers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ste Removal Strategy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mplete and verify waste removal backlogs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aste Removal strategy developed and approved by Counc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, Community/ Public Services Managers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oads and storm wat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ads Infrastructure Strategy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udit on road infrastructure network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evelop and implement a Roads Infrastructure Strateg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oads Infrastructure Strategy developed and approved by Counc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roads plann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mplete and verify roads infrastructure backlogs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lan for the new roads network developed, costed and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tenance and Rehabilitation of roads and storm water drainag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 technical assessment of all the road networks and storm water drainage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evelop a maintenance plan for all road networks and storm water draina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habilitation plan developed and approved by Council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aintenance plan developed and approved by Counc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5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ndigent Policy Implementation Framewor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ment of indigent policies in municipaliti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udit on the implementation of the Indigent Polic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viewed Indigent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; CFO and Planning and Economic Development Manager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ment of indigent register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mplete and update the indigent registers;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ed and updated Indigent Regist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; CFO and Planning and Economic Development Manager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6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unicipal Infrastructure Gr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ment of Municipal Infrastructure Investment Framework Strateg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udit on Infrastructure investment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Highlight gaps in the approach on infrastructure investment in municipal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7"/>
              </w:numPr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Infrastructure Investment Strategy developed and approved b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; CFO and Planning and Economic Development Manager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ment of Land Use Management Planning syste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udit on land use management system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Highlight gaps in the approach on land use management in municipal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Land Use Management System developed and approved b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mproving expenditure on MIG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ssessment on the spending on MIG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and record the implementation gaps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n implementation strategy on M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Expenditure report analysed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n implementation strategy developed and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rt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ignment of MIG with EPW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duct an audit of projects implemented through the EPWP method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rojects implemented through the EPWP meth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-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Technical Manager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unicipal Housing Plan &amp; strategy imple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.1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nicipal Housing Plan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d update a housing backlogs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unicipal Housing Plan developed and approved by Counc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nicipal Managers, Community/ Public Service Manager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ousing Beneficiary List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and record beneficiaries for housing provision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luate and assess qualifying members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and ensure development of land for housing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 priority list for implement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Housing beneficiary list developed and approved by Council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Land for housing delivery identified and develop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s, Community/ Public Service Managers and Technical Managers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KPA 3:  Local Economic Development</w:t>
      </w:r>
    </w:p>
    <w:p>
      <w:pPr>
        <w:pStyle w:val="Body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4"/>
        <w:gridCol w:w="4222"/>
        <w:gridCol w:w="2991"/>
        <w:gridCol w:w="1759"/>
        <w:gridCol w:w="1759"/>
      </w:tblGrid>
      <w:tr>
        <w:trPr>
          <w:tblHeader w:val="true"/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N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LANNED INTERVENTION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HIGH LEVEL ACTIVITI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ELIVERABL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IMEFRA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RESPONSIBILITY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ED STRATEG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495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ignment of the District LED strategy with Local Municipalities LED Strateg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 an assessment on the alignment of the District LED strategy to the Local Municipalities LED strategies;</w:t>
            </w:r>
          </w:p>
          <w:p>
            <w:pPr>
              <w:pStyle w:val="ListBullet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uniform implementation plan with timeframe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ssessment report developed and analysed;</w:t>
            </w:r>
          </w:p>
          <w:p>
            <w:pPr>
              <w:pStyle w:val="ListBullet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mplementation plan developed and approved by Council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tember 20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, Planning and Economic Development Managers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ignment of LED Strategy with PGDS, EPWP, ASIGISA; PPP; NSDP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 an assessment on the alignment of the LED strategy to the PGDS, EPWP, ASGISA, PPP and NSDP;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nomic development goals achieved through the available strategies and plan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, Planning and Economic Development Managers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3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lementation of District LED  Summit Action Pl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evelop and report on the resolutions of the District Growth and Development Summi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ess report presented to Council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rterl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, Planning and Economic Development Managers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nctionality of LED District Forum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dentify members to serve in the LED Forum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evelop a framework for the LED Forum and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Officially launch the LED Forum per local municipality and the Distric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mework for the LED Forum developed and approved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D Forum established in all municipalitie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tember 20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, Planning and Economic Development Managers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D units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nduct an audit on the existing LED units in municipalities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Establish fully fledged LED units in municipalities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llocate resources for the LED unit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fective and efficient LED units establish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tember 20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, Planning and Economic Development Managers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D job creation initiative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nchor projects identified and funded for all municipalities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nchor projects implemented and monitored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ecord number of jobs to be created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b creation initiatives identified and implemented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jobs to be created confirmed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e 20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, Planning and Economic Development Manager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/>
        </w:rPr>
        <w:t>KPA 4:  Municipal Financial Viability and Management: 2006/0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63"/>
        <w:gridCol w:w="4320"/>
        <w:gridCol w:w="2880"/>
        <w:gridCol w:w="1620"/>
        <w:gridCol w:w="180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N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LANNED INTERVEN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HIGH LEVEL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ELIVER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IMEFR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RESPONSIBILIT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FMA Institutional complianc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FF66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i/>
                <w:iCs/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dget and Treasury Offi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ointment and recruitment of qualified staff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skills audit on the current personnel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ing and development of the personn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Qualified staff appointed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kills audit report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pacity building of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FMA implementation, monitoring and compliance plan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lementation, monitoring and compliance plan to be developed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ess report submitted to Counc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Implementation, monitoring and compliance repor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ports on 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7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h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Committe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ablishment of the Audit Committe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ing of the members of the audit committee on PM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edule of meetings for Audit Committee develo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udit committee established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udit committee members provided with relevant information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chedule of mee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rch 2007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y 2007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y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Uni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ling of positions in the Internal Audit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ablishment of the unit where it does not exis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Functional Internal Audit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ementation of financial systems, policies, and controls and regul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d Prevention and Anti Corruption mechanism and strategi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ment of the Fraud Prevention and Anti Corruption strateg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ablishment of the Risk Management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Fraud prevention and Anti Corruption strategy to be developed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Risk Management  Unit establish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7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of financial powers and functio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nd approve a delegation system of financial powers and functions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implementation of the delegation system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Delegation system of financial powers and functions developed and approved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Delegation system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Chain Management polic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internal workshop to all staff members in relation to the Supply Chain Management polic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establishment and functionality of the Supply Chain Management Committe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 continuous audit on the effectiveness of the committe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pacity provided for all staff on the Supply Chain Management polic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upply chain management committees established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view report on the supply chain management committees develop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 - 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 scorecard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E Scorecard developed and approved by Council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ing staff on the BEE scorecard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implementation of the BEE score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BEE Scorecard developed and approved by Council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raining conducted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Full implementation of the BEE scorec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ontrol and debt Polic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 review of the Credit control and debt policy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ops conducted on the reviewed Credit control and debt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viewed Credit control and debt policy approved by Council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Workshops conducted on the reviewed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6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nue collection strategies &amp; targets for cost recover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ssessment of the current revenue collection rate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revenue collection strategies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and outline the targets for cost recov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n assessment report on the current collection rate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venue collection strategy developed and approved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argets for cost recovery outlined and impleme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valuation ro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lise the valuation roll process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notifications to all affected people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lement the valuation ro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ll properties valued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embers of the public informed of the valuation roll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Valuation roll impleme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Dec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of billing strategies and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udit of the current billing strategies and systems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 review of the billing strategies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n effective billing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udit report on billing strategies and system developed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 reviewed report on the billing strategies adopted and implemented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n effective and efficient billing system develop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rch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with accounting standards and system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ssessment on the current situation regarding accounting standards and system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gaps in the compliance of the accounting standards and system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corrective measures are put in pl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port on the state of compliance produc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Gaps in the compliance of the standards and systems outlin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rrective measures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Dec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3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get and Expenditure Managem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, and adoption  of budget in compliance with MF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 budget process plan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the process plan is approved by Council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the process plan is implemen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rocess plan developed and approved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Budget process plan implemen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hly and Quarterly Financial Report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ile monthly and quarterly report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reports are submitted to Council and relevant stakeholder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y corrective measures on gaps outlined in the rep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onthly and quarterly reports compiled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eport approved b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hly and quart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ncial Statement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ile the financial statements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the statements are submitted to the Auditor Gen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Financial statements compiled and approved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Financial statements submitted to the Auditor Gene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August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mplementation Plan to address audit reports of the Auditor General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n implementation plan to address audit reports of the Auditor General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the implementation plan is adhered to by al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Implementation plan developed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dherence to the implementation pl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Manager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ind w:left="0" w:firstLine="1"/>
        <w:rPr/>
      </w:pPr>
      <w:r>
        <w:rPr/>
        <w:t>KPA 5:  Good Governance and Public Participation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70"/>
        <w:gridCol w:w="3924"/>
        <w:gridCol w:w="2824"/>
        <w:gridCol w:w="1643"/>
        <w:gridCol w:w="2257"/>
      </w:tblGrid>
      <w:tr>
        <w:trPr>
          <w:tblHeader w:val="true"/>
          <w:trHeight w:val="3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N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LANNED INTERVENTION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HIGH LEVEL ACTIVITI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DELIVERAB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IMEFRA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RESPONSIBILIT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1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unning of municipal council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rdinary and special Council sitting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edule of meetings compiled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vene and advertise ordinary and special Council sittings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the meetings are open for members of the public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reports are prepared and delivered to members as per Rules of Order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all procedures during sittings are fully adhered to as per Rules of Ord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rogramme for meetings approved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uncil sittings convened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embers of the public in attendance during the sittings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genda of the meeting developed and delivered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ittings conducted following set procedure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rterl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ity of Mayoral committee &amp; portfolio committee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edule of meetings developed and approved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agenda items for the committees are compiled and circulated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meetings are convened as per schedu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t in place mechanisms to ensure that all members attend committee meeting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s from the committees generated to the Mayoral/ Executive Committee and Counc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rogramme approved by members and submitted to Counci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nputs made on the items for all committee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eetings convened per schedu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ttendance repor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ports submitted to Council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nthl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-Laws, Policies and Strategy approval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ile all outstanding By-Laws, policies and strategies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 public participation process on the by-laws and relevant polici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y-laws approved and gazetted;</w:t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rch 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ing of by-laws in compliance with Municipal Electoral Act 2002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by-laws are compiled in line with legislative framewor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redible by-laws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-go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blic Participation, Ward Committee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ablishment and Functionality of Wards committee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all ward committees are established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ills audit on all ward committee members developed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training is conducted on all ward committee members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programme of action is developed for ward committee activities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reports are submitted to Council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ablish ward committee forum in all municipalities and the distric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ard committees established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kills audit report;</w:t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raining programme developed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ard committee plan;</w:t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ports compiled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ard committee forum establishe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rch 2007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y 2007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hl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April 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dget and administrative support for ward committee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a needs assessment is conducted on all wards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resources are made available for ward committee members;</w:t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Needs assessment report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sources allocated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y 20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y 20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rd IDP Plan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training on the ward IDP plans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 process plan for the ward IDP plans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ward IDP plans are submitted to Councils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d IDP plans incorporated into the IDP/Budget/PM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raining conducted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ard IDP process plan approved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ard IDP Plans approved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ard IDP plans included in the IDP/Budget/P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July 2007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August 2007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rch 2008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May 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lanning and Economic Director/Managers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F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4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olvement of CDW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CDW’s attend ward committee meetings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activities of the CDW are shared with the members of the ward committee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ttendance of meetings by CDW’s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ctivity reports are presented and discusse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h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Manager in the Office of the Mayor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3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porate Governance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1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mplementation of Communication Policies and Strategies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unication Strategy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stablish comprehensive framework for communication “within the local circle” 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 district wide communication strateg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mmunication framework developed and approved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istrict wide communication strategy developed and approv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mmunication Unit</w:t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unication unit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establishment of a communication unit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the unit is well resource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mmunication unit established and resource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mmunication Un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 satisfaction survey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 community satisfaction survey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sure that the findings of the survey are presented to communities and stakeholders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dings of the survey be implemente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mmunity satisfaction survey report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port presented to all stakeholders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indings implemente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August 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 complaint management systems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ssessment of the current complaint management systems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 the current system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velop an effective and efficient complaint management system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mplaint management system in place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September 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2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nicipal Information Technology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t an assessment of the current municipal information Technology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lement improved measure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nalysis report on municipal information technology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indings implement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August 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nicipal Information Masters Systems Plan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ile a Municipal Information Systems Plan;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unicipal Information Systems Plan develope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August 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icipal website functional and updated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nd update the municipal websit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ebsite developed and updat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h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sion of municipal services via electronic communication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estigate the mechanisms need to provide municipal services via electronic communicati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unicipal services provided via electronic commun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of June 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raud and Anti Corruption Implementation 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trict Fraud Prevention and Anti-Corruption Strategies and mechanism 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velop a district wide fraud prevention and anti-corruption strategies and mechanisms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udit committees at district and municipal level (Risk Managemen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 shared anti-corruption forum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raud Prevention and Anti-Corruption Strategies developed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istrict wide audit committee established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hared anti-corruption forum establishe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 June 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unicipal Manager;</w:t>
            </w:r>
          </w:p>
          <w:p>
            <w:pPr>
              <w:pStyle w:val="TableText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or/Manager Corporate Service</w:t>
            </w:r>
          </w:p>
        </w:tc>
      </w:tr>
    </w:tbl>
    <w:p>
      <w:pPr>
        <w:pStyle w:val="Body1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24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econd Year LG Strategic Agenda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istrict Implementation Plan  </w:t>
          </w:r>
        </w:p>
        <w:p>
          <w:pPr>
            <w:pStyle w:val="Foo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20 March 2007 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7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7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sz w:val="20"/>
      </w:rPr>
    </w:pPr>
    <w:r>
      <w:rPr>
        <w:sz w:val="20"/>
      </w:rPr>
      <w:t>YEAR 2 OF THE LOCAL GOVERNMENT STRATEGIC AGENDA</w:t>
    </w:r>
  </w:p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8600</wp:posOffset>
              </wp:positionH>
              <wp:positionV relativeFrom="paragraph">
                <wp:posOffset>36830</wp:posOffset>
              </wp:positionV>
              <wp:extent cx="89154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.9pt" to="719.9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40"/>
      <w:jc w:val="center"/>
      <w:rPr/>
    </w:pPr>
    <w:r>
      <w:rPr>
        <w:sz w:val="20"/>
      </w:rPr>
      <w:t xml:space="preserve">DISTRICT IMPLEMENTATION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3.1.1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3.1.1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30"/>
        </w:tabs>
        <w:ind w:left="93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930"/>
        </w:tabs>
        <w:ind w:left="93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55"/>
        </w:tabs>
        <w:ind w:left="855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930"/>
        </w:tabs>
        <w:ind w:left="93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4936"/>
        </w:tabs>
        <w:ind w:left="493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1"/>
    <w:qFormat/>
    <w:pPr>
      <w:keepNext w:val="true"/>
      <w:pageBreakBefore/>
      <w:numPr>
        <w:ilvl w:val="0"/>
        <w:numId w:val="1"/>
      </w:numPr>
      <w:shd w:fill="000080" w:val="clear"/>
      <w:tabs>
        <w:tab w:val="clear" w:pos="720"/>
        <w:tab w:val="left" w:pos="851" w:leader="none"/>
      </w:tabs>
      <w:spacing w:before="240" w:after="120"/>
      <w:ind w:left="851" w:hanging="851"/>
      <w:outlineLvl w:val="0"/>
    </w:pPr>
    <w:rPr>
      <w:rFonts w:ascii="Arial" w:hAnsi="Arial" w:cs="Arial"/>
      <w:b/>
      <w:smallCaps/>
      <w:color w:val="FFFFFF"/>
      <w:kern w:val="2"/>
      <w:sz w:val="28"/>
      <w:szCs w:val="20"/>
      <w:lang w:val="en-GB"/>
    </w:rPr>
  </w:style>
  <w:style w:type="paragraph" w:styleId="Heading2">
    <w:name w:val="Heading 2"/>
    <w:basedOn w:val="Normal"/>
    <w:next w:val="Body1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851"/>
      <w:jc w:val="both"/>
      <w:outlineLvl w:val="1"/>
    </w:pPr>
    <w:rPr>
      <w:rFonts w:ascii="Arial" w:hAnsi="Arial" w:cs="Arial Unicode MS"/>
      <w:b/>
      <w:sz w:val="22"/>
      <w:szCs w:val="20"/>
      <w:lang w:val="en-GB"/>
    </w:rPr>
  </w:style>
  <w:style w:type="paragraph" w:styleId="Heading3">
    <w:name w:val="Heading 3"/>
    <w:basedOn w:val="Normal"/>
    <w:next w:val="Body1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ind w:left="851" w:hanging="851"/>
      <w:outlineLvl w:val="2"/>
    </w:pPr>
    <w:rPr>
      <w:rFonts w:ascii="Arial" w:hAnsi="Arial" w:cs="Arial Unicode MS"/>
      <w:b/>
      <w:iCs/>
      <w:sz w:val="20"/>
      <w:szCs w:val="20"/>
      <w:lang w:val="en-GB"/>
    </w:rPr>
  </w:style>
  <w:style w:type="paragraph" w:styleId="Heading4">
    <w:name w:val="Heading 4"/>
    <w:basedOn w:val="Normal"/>
    <w:next w:val="Body1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120" w:after="120"/>
      <w:ind w:left="851" w:hanging="851"/>
      <w:outlineLvl w:val="3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 Unicode MS"/>
      <w:b/>
      <w:i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right="-108" w:hanging="0"/>
      <w:outlineLvl w:val="6"/>
    </w:pPr>
    <w:rPr>
      <w:rFonts w:ascii="Arial" w:hAnsi="Arial" w:cs="Arial Unicode MS"/>
      <w:b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spacing w:before="40" w:after="40"/>
      <w:outlineLvl w:val="7"/>
    </w:pPr>
    <w:rPr>
      <w:rFonts w:ascii="Arial" w:hAnsi="Arial" w:cs="Arial Unicode MS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before="40" w:after="40"/>
      <w:jc w:val="center"/>
      <w:outlineLvl w:val="8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color w:val="000080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spacing w:before="120" w:after="120"/>
      <w:ind w:left="851" w:firstLine="1"/>
      <w:jc w:val="both"/>
    </w:pPr>
    <w:rPr>
      <w:rFonts w:ascii="Arial" w:hAnsi="Arial" w:cs="Arial"/>
      <w:sz w:val="20"/>
      <w:szCs w:val="20"/>
      <w:lang w:val="en-GB"/>
    </w:rPr>
  </w:style>
  <w:style w:type="paragraph" w:styleId="Bullet1Char">
    <w:name w:val="Bullet 1 Char"/>
    <w:basedOn w:val="Normal"/>
    <w:qFormat/>
    <w:pPr>
      <w:numPr>
        <w:ilvl w:val="0"/>
        <w:numId w:val="42"/>
      </w:numPr>
      <w:tabs>
        <w:tab w:val="clear" w:pos="720"/>
        <w:tab w:val="left" w:pos="1246" w:leader="none"/>
      </w:tabs>
      <w:spacing w:before="60" w:after="60"/>
      <w:ind w:left="1246" w:hanging="395"/>
      <w:jc w:val="both"/>
    </w:pPr>
    <w:rPr>
      <w:rFonts w:ascii="Arial" w:hAnsi="Arial" w:cs="Arial Unicode MS"/>
      <w:sz w:val="20"/>
      <w:szCs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20"/>
        <w:tab w:val="left" w:pos="1666" w:leader="none"/>
      </w:tabs>
      <w:spacing w:before="60" w:after="60"/>
      <w:ind w:left="1666" w:hanging="390"/>
      <w:jc w:val="both"/>
    </w:pPr>
    <w:rPr>
      <w:rFonts w:ascii="Arial" w:hAnsi="Arial" w:cs="Arial Unicode MS"/>
      <w:sz w:val="18"/>
      <w:szCs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5"/>
      </w:numPr>
      <w:tabs>
        <w:tab w:val="clear" w:pos="720"/>
        <w:tab w:val="left" w:pos="2100" w:leader="none"/>
      </w:tabs>
      <w:spacing w:before="60" w:after="60"/>
      <w:ind w:left="2100" w:hanging="399"/>
      <w:jc w:val="both"/>
    </w:pPr>
    <w:rPr>
      <w:rFonts w:ascii="Arial" w:hAnsi="Arial" w:cs="Arial Unicode MS"/>
      <w:sz w:val="18"/>
      <w:szCs w:val="20"/>
      <w:lang w:val="en-GB"/>
    </w:rPr>
  </w:style>
  <w:style w:type="paragraph" w:styleId="HeadingAppendix">
    <w:name w:val="Heading Appendix"/>
    <w:basedOn w:val="Heading2"/>
    <w:qFormat/>
    <w:pPr>
      <w:numPr>
        <w:ilvl w:val="0"/>
        <w:numId w:val="28"/>
      </w:numPr>
      <w:tabs>
        <w:tab w:val="left" w:pos="709" w:leader="none"/>
        <w:tab w:val="left" w:pos="851" w:leader="none"/>
        <w:tab w:val="left" w:pos="1440" w:leader="none"/>
      </w:tabs>
      <w:ind w:left="1440" w:hanging="851"/>
      <w:outlineLvl w:val="9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  <w:szCs w:val="20"/>
      <w:lang w:val="en-GB"/>
    </w:rPr>
  </w:style>
  <w:style w:type="paragraph" w:styleId="TableBullet1">
    <w:name w:val="Table Bullet1"/>
    <w:basedOn w:val="TableText"/>
    <w:qFormat/>
    <w:pPr>
      <w:numPr>
        <w:ilvl w:val="0"/>
        <w:numId w:val="27"/>
      </w:numPr>
      <w:tabs>
        <w:tab w:val="clear" w:pos="720"/>
        <w:tab w:val="left" w:pos="282" w:leader="none"/>
      </w:tabs>
      <w:ind w:left="288" w:hanging="259"/>
      <w:jc w:val="both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>
      <w:rFonts w:ascii="Arial" w:hAnsi="Arial" w:cs="Arial"/>
      <w:i/>
      <w:color w:val="000000"/>
      <w:sz w:val="18"/>
      <w:szCs w:val="18"/>
      <w:lang w:val="en-US"/>
    </w:rPr>
  </w:style>
  <w:style w:type="paragraph" w:styleId="Bodytext">
    <w:name w:val="body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BulletText">
    <w:name w:val="Bullet Text"/>
    <w:basedOn w:val="Bodytex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60"/>
      <w:ind w:left="360" w:hanging="0"/>
    </w:pPr>
    <w:rPr>
      <w:rFonts w:cs="Times New Roman"/>
    </w:rPr>
  </w:style>
  <w:style w:type="paragraph" w:styleId="FocusBoxBody">
    <w:name w:val="Focus Box Body"/>
    <w:qFormat/>
    <w:pPr>
      <w:widowControl/>
      <w:numPr>
        <w:ilvl w:val="0"/>
        <w:numId w:val="45"/>
      </w:numPr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8"/>
      <w:lang w:val="en-US"/>
    </w:rPr>
  </w:style>
  <w:style w:type="paragraph" w:styleId="BodyTextIndent2">
    <w:name w:val="Body Text Indent 2"/>
    <w:basedOn w:val="Normal"/>
    <w:qFormat/>
    <w:pPr>
      <w:ind w:left="252" w:hanging="180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ind w:left="360" w:hanging="288"/>
      <w:jc w:val="both"/>
    </w:pPr>
    <w:rPr>
      <w:rFonts w:ascii="Arial" w:hAnsi="Arial" w:cs="Arial"/>
      <w:b/>
      <w:iCs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06:00Z</dcterms:created>
  <dc:creator>Freedom</dc:creator>
  <dc:description/>
  <dc:language>en-US</dc:language>
  <cp:lastModifiedBy>Tim Maake</cp:lastModifiedBy>
  <cp:lastPrinted>2007-03-20T08:37:00Z</cp:lastPrinted>
  <dcterms:modified xsi:type="dcterms:W3CDTF">2007-08-27T11:14:00Z</dcterms:modified>
  <cp:revision>10</cp:revision>
  <dc:subject/>
  <dc:title>1</dc:title>
</cp:coreProperties>
</file>